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.о. главы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Heading1"/>
        <w:spacing w:before="0" w:after="0"/>
        <w:ind w:firstLine="33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Батуринского сельского поселения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spacing w:before="0" w:after="0"/>
        <w:ind w:firstLine="33"/>
        <w:rPr/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й отдел администрации Батуринс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Батуринского сельского поселения, рассмотрев проект решения Совета Батуринского сельского поселени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, поступивший от  и.о. главы Батурин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7:13:00Z</dcterms:modified>
  <cp:revision>21</cp:revision>
  <dc:subject/>
  <dc:title/>
</cp:coreProperties>
</file>